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протоколу №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заседания аттестационной комиссии</w:t>
      </w:r>
    </w:p>
    <w:p>
      <w:pPr>
        <w:pStyle w:val="Normal"/>
        <w:jc w:val="right"/>
        <w:rPr/>
      </w:pPr>
      <w:r>
        <w:rPr/>
        <w:t>министерства образования и наук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Самарской области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                                                                          </w:t>
      </w:r>
      <w:r>
        <w:rPr/>
        <w:t xml:space="preserve">от 22.06.17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5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спертное заключ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езультатах анализа профессиональной деятельности педагогического </w:t>
      </w:r>
    </w:p>
    <w:p>
      <w:pPr>
        <w:pStyle w:val="Heading"/>
        <w:rPr/>
      </w:pPr>
      <w:r>
        <w:rPr>
          <w:sz w:val="24"/>
          <w:szCs w:val="24"/>
        </w:rPr>
        <w:t>работника по должности «</w:t>
      </w:r>
      <w:r>
        <w:rPr>
          <w:sz w:val="24"/>
          <w:szCs w:val="24"/>
          <w:u w:val="single"/>
        </w:rPr>
        <w:t>инструктор по физической культуре</w:t>
      </w:r>
      <w:r>
        <w:rPr>
          <w:sz w:val="24"/>
          <w:szCs w:val="24"/>
        </w:rPr>
        <w:t xml:space="preserve">»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ная квалификационная категория 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1 </w:t>
      </w:r>
      <w:r>
        <w:rPr/>
        <w:t>Создание условий для получения стабильных положительных результатов освоения обучающимися образовательных программ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231"/>
        <w:gridCol w:w="4346"/>
        <w:gridCol w:w="6305"/>
        <w:gridCol w:w="1062"/>
      </w:tblGrid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>
          <w:trHeight w:val="70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0-3 балла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олнение требований по обеспечению безопасных условий пребывания воспитанников в дошкольной образовательной организации (ДОО)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 Справка руководителя ДОО об </w:t>
            </w:r>
            <w:r>
              <w:rPr>
                <w:u w:val="single"/>
              </w:rPr>
              <w:t xml:space="preserve">отсутствии </w:t>
            </w:r>
            <w:r>
              <w:rPr>
                <w:iCs/>
                <w:u w:val="single"/>
              </w:rPr>
              <w:t xml:space="preserve">фактов травматизма </w:t>
            </w:r>
            <w:r>
              <w:rPr>
                <w:iCs/>
              </w:rPr>
              <w:t xml:space="preserve">воспитанников </w:t>
            </w:r>
            <w:r>
              <w:rPr/>
              <w:t>вследствие нарушения педагогическим работником техники безопасност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Отсутствие фактов травматизма воспитанников вследствие нарушения педагогическим работником техники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 Наличие фактов травматизма воспитанников вследствие нарушения педагогическим работником техники безопасности / Отсутствие документов в данном показателе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организации развивающей  предметно - пространственной среды ДОО по направлению профессиональной деятельности педагогического работника  в соответствии с ФГОС ДО и основной образовательной программой дошкольного образования (ООП ДО) ДО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 Справка руководителя ДОО, отражающая организацию педагогом развивающей предметно-пространственной среды ДОО по направлению профессиональной деятельности педагогического работн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ФГОС ДО и ООП ДО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 Презентация с фотографиями, отражающая развивающую предметно-пространственную среду ДОО по направлению профессиональной деятельности педагогического работника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;</w:t>
            </w:r>
          </w:p>
          <w:p>
            <w:pPr>
              <w:pStyle w:val="Normal"/>
              <w:tabs>
                <w:tab w:val="clear" w:pos="708"/>
                <w:tab w:val="left" w:pos="3664" w:leader="none"/>
              </w:tabs>
              <w:ind w:left="34" w:hanging="34"/>
              <w:jc w:val="both"/>
              <w:rPr>
                <w:b/>
                <w:b/>
                <w:bCs/>
              </w:rPr>
            </w:pPr>
            <w:r>
              <w:rPr/>
              <w:t>2.2. Качество организации развивающей предметно-пространственной среды ДОО по направлению профессиональной деятельности педагогического работника частично (70-90%) соответствует ФГОС ДО и ООП ДО ДОО</w:t>
            </w:r>
            <w:r>
              <w:rPr>
                <w:b/>
              </w:rPr>
              <w:t>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2.3. Качество организации развивающей предметно-пространственной среды по направлению профессиональной деятельности педагогического работника соответствует ФГОС ДО и ООП ДО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Осуществляется творческий / авторский подход при организации развивающей предметно-пространственной среды ДОО по направлению профессиональной деятельности педагогического работника в соответ</w:t>
              <w:softHyphen/>
              <w:t>ствии ФГОС ДО и ООП ДО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ённость родителей воспитанников (их законных представителей) работой педагогического работника (по результатам независимого анкетирования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Справка по результатам анкетирования, составленная руководителем ДОО (по результатам анкетирования не менее 30% родителей воспитанников (их законных представителей) от каждой группы, где ведет образовательную деятельность аттестуемый); </w:t>
            </w:r>
          </w:p>
          <w:p>
            <w:pPr>
              <w:pStyle w:val="Normal"/>
              <w:jc w:val="both"/>
              <w:rPr/>
            </w:pPr>
            <w:r>
              <w:rPr/>
              <w:t>2.  Итоговый (сводный) лист анкеты удовлетворенности родителей деятельностью аттестующегося педагогического работник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3.2. 70 - 80% родителей воспитанников (их законных представителей) удовлетворены деятельностью педагогического работника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3.3. 81 - 90% родителей воспитанников (их законных представителей) удовлетворены деятельностью педагогического работник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91 - 100% родителей воспитанников (их законных представителей) удовлетворены деятельностью педагогического работника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административных взысканий, обоснованных жалоб от участников образовательных отношений 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равка руководителя ДОО о наличии/отсутствии административного взыскания, обоснованных жалоб от родителей воспитанников (их законных представителей) (Приложение 1)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Отсутствие в межаттестационный период административных взысканий, обоснованных жалоб от участников образовательных отношений;</w:t>
            </w:r>
          </w:p>
          <w:p>
            <w:pPr>
              <w:pStyle w:val="Normal"/>
              <w:jc w:val="both"/>
              <w:rPr/>
            </w:pPr>
            <w:r>
              <w:rPr/>
              <w:t>4.2. Наличие административных взысканий, обоснованных жалоб от участников образовательных отношений / Отсутствие документов в данном показате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</w:r>
    </w:p>
    <w:tbl>
      <w:tblPr>
        <w:tblW w:w="1489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977"/>
        <w:gridCol w:w="4290"/>
        <w:gridCol w:w="7065"/>
        <w:gridCol w:w="857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-3 балла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Результаты организации кружковой работы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опия приказа ДОО;  </w:t>
            </w:r>
          </w:p>
          <w:p>
            <w:pPr>
              <w:pStyle w:val="Normal"/>
              <w:rPr/>
            </w:pPr>
            <w:r>
              <w:rPr/>
              <w:t>2. Копия дополнительной образовательной программы;</w:t>
            </w:r>
          </w:p>
          <w:p>
            <w:pPr>
              <w:pStyle w:val="Normal"/>
              <w:rPr/>
            </w:pPr>
            <w:r>
              <w:rPr/>
              <w:t>3. Копии материалов, подтверждающих выступления воспитанников.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; </w:t>
            </w:r>
          </w:p>
          <w:p>
            <w:pPr>
              <w:pStyle w:val="Normal"/>
              <w:tabs>
                <w:tab w:val="clear" w:pos="708"/>
                <w:tab w:val="left" w:pos="3664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1.2. Организует кружковую работу в ДОО. Наличие многократных выступлений участников кружка на уровне ДОО;</w:t>
            </w:r>
          </w:p>
          <w:p>
            <w:pPr>
              <w:pStyle w:val="Normal"/>
              <w:jc w:val="both"/>
              <w:rPr/>
            </w:pPr>
            <w:r>
              <w:rPr/>
              <w:t>1.3. Организует кружковую работу в ДОО. Наличие выступлений участников кружка ДОО на муниципальном уровне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Привлекает в кружковую работу детей, не посещающих ДОО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3 </w:t>
      </w:r>
      <w:r>
        <w:rPr/>
        <w:t>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и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13"/>
        <w:gridCol w:w="4252"/>
        <w:gridCol w:w="6760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-3 бал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совершенствования методов обучения и воспит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пии документов установленного образца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ямая ссыл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нтернет-ресурс, содержащий информацию о повышении квалификации в межаттестационный период;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правка руководителя ДОО / копия приказа; копия программы мероприятия; копия грамоты / диплома и т.д., подтверждающи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а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бличного представления собственного педагогического опыт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 организации и проведению образователь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ровне ДОО и выше;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ямая ссыл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нтернет-ресурс, содержащий информацию о мероприяти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налич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;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В межаттестационный период совершенствует методы обучения и воспитания: освоил курсы повышения квалификации (в том числе с использованием дистанционных образовательных технологий); публично представляет собственный педагогический опы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 организации и проведению образовательного процесса с воспитанни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 менее трёх мероприятий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ДОО</w:t>
            </w:r>
          </w:p>
          <w:p>
            <w:pPr>
              <w:pStyle w:val="Normal"/>
              <w:ind w:left="34" w:hanging="34"/>
              <w:jc w:val="both"/>
              <w:rPr>
                <w:b/>
                <w:b/>
                <w:bCs/>
              </w:rPr>
            </w:pPr>
            <w:r>
              <w:rPr/>
              <w:t xml:space="preserve">1.3. В межаттестационный период совершенствует методы обучения и воспитания: освоил курсы повышения квалификации (в том числе с использованием дистанционных образовательных технологий); публично представляет собственный педагогический опыт </w:t>
            </w:r>
            <w:r>
              <w:rPr>
                <w:u w:val="single"/>
              </w:rPr>
              <w:t>по организации и проведению образовательного процесса с воспитанниками</w:t>
            </w:r>
            <w:r>
              <w:rPr/>
              <w:t xml:space="preserve"> (не менее трёх мероприятий) </w:t>
            </w:r>
            <w:r>
              <w:rPr>
                <w:u w:val="single"/>
              </w:rPr>
              <w:t xml:space="preserve">на уровне ДОО </w:t>
            </w:r>
            <w:r>
              <w:rPr/>
              <w:t xml:space="preserve">и </w:t>
            </w:r>
            <w:r>
              <w:rPr>
                <w:u w:val="single"/>
              </w:rPr>
              <w:t>выше</w:t>
            </w:r>
            <w:r>
              <w:rPr/>
              <w:t>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В межаттестационный период совершенствует методы обучения и воспитания: освоил курсы повышения квалификации (в том числе с использованием дистанционных образовательных технологий); публично представляет собственный педагогический опы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 организации и проведению образовательного процесса с воспитанни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 менее трёх мероприятий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Д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однокра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л(а) собственный педагогический опыт по организации и проведению образовательного процесса с воспитанникам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ше уровня Д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+1 балл при наличии публичного представления собственного педагогического опы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 организации и проведению образовательного процесс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 воспитанник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региона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транслирования в педагогических коллективах опыта практических результатов своей профессиональной деятельности, участия в работе методических объединений/творческих групп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пии документов, подтверждающих факт транслирования воспитателем опыта практических результатов своей профессиональной деятельности (в соответствии с направленностью группы) в педагогических коллективах, участия в работе методического объединения/творческой групп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пия титульного листа печатного издания, страница «Содержание» сборника, в котором помещена публикация / прямая ссылка на Интернет-ресурс, содержащий информацию о публик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 наличи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;</w:t>
            </w:r>
          </w:p>
          <w:p>
            <w:pPr>
              <w:pStyle w:val="Normal"/>
              <w:jc w:val="both"/>
              <w:rPr/>
            </w:pPr>
            <w:r>
              <w:rPr/>
              <w:t>2.2. Ежегодно выступает на педсоветах, семинарах, круглых столах, заседаниях методических объединений /творческих групп на уровне ДОО;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Ежегодно выступает на педсоветах, семинарах, круглых столах, заседаниях методических объединений /творческих групп на уровне ДОО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 так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упает на научно-практических конференциях, семинарах, секциях, круглых столах, заседаниях методических объединени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районном уров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Ежегодно выступает на педсоветах, семинарах, круглых столах, заседаниях методических объединений педагогических работников на уровне образовательной организации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 так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упает на научно-практических конференциях, семинарах, секциях, круглых столах, заседаниях методических объединени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районном и городском (окружном) уров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 балл - выступает на мероприятиях регионального, всероссийского, международного уровня (очное участие);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1 балл – материалы по итогам выступления на научно-практических конференциях, семинарах, секциях, круглых столах опубликованы в печатных издания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Раздел 4 Активное участие в разработке программно-методического сопровождения образовательного процесса, профессиональных конкурсах</w:t>
      </w:r>
      <w:r>
        <w:rPr/>
        <w:t xml:space="preserve"> </w:t>
      </w:r>
    </w:p>
    <w:tbl>
      <w:tblPr>
        <w:tblW w:w="149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3119"/>
        <w:gridCol w:w="7371"/>
        <w:gridCol w:w="94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-3 балл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осуществления просветительской деятельност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Тематика консультаций для педагогов и родителей за межаттестационный период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матика бесед с детьми разного возраста за межаттестационный период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пии материалов, характеризующих результаты осуществления просветительской деятельност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;</w:t>
            </w:r>
          </w:p>
          <w:p>
            <w:pPr>
              <w:pStyle w:val="Normal"/>
              <w:ind w:left="34" w:firstLine="38"/>
              <w:jc w:val="both"/>
              <w:rPr/>
            </w:pPr>
            <w:r>
              <w:rPr/>
              <w:t xml:space="preserve">1.2.  Просветительская деятельность осуществляется среди воспитанников, педагогических работников ДОО, родителей воспитанников (их законных представителей) и носит консультативный характер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.3.  Просветительская деятельность осуществляется среди местного сообщества: педагогический работник популяризует идеи и концепции здорового образа жизни и безопасной жизнедеятельности, отражающие особые интересы сообщества в целом и его групп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 Просветительская деятельность осуществляется среди местного сообщества и на региональном уровне: педагогический работник популяризует идеи здорового образа жизни и безопасной жизнедеятельности с учетом региональных и местных особенностей территории и с учетом привлечения новых членов в сообщество здорового образа жизни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активность (участие в жюри (оргкомитетах) конкурсов, в работе творческих групп и т.п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  Копии документов, подтверждающ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ую активность педагогического работника в межаттестационный пери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2.2. Является членом жюри конкурсов, входит в состав творческих объединений (временных рабочих групп) на уровне ДОО;</w:t>
            </w:r>
          </w:p>
          <w:p>
            <w:pPr>
              <w:pStyle w:val="Normal"/>
              <w:ind w:left="34" w:hanging="34"/>
              <w:jc w:val="both"/>
              <w:rPr>
                <w:b/>
                <w:b/>
                <w:bCs/>
              </w:rPr>
            </w:pPr>
            <w:r>
              <w:rPr/>
              <w:t>2.3. Является членом жюри конкурсов, входит в состав творческих объединений (временных рабочих групп) на уровне район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ляется членом жюри конкурсов, входит в состав творческих объединений (временных рабочих групп) на уровне города (округа)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 (количество баллов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ая квалификационная категория -  19 баллов и выш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ервая квалификационная категория -  17 баллов и выш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основании анализа предоставленных материалов можно сделать вывод, что результативность профессиональной деятельности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ФИО)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ответствует/не соответствует ___________________квалификационной категории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______________________(_______________________________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ы        __________________________ (_________________________________)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 (_________________________________)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Normal"/>
        <w:rPr/>
      </w:pPr>
      <w:r>
        <w:rPr/>
        <w:t>Дата проведения экспертизы_________________________</w:t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eastAsia="Calibri"/>
      <w:lang w:val="ru-RU" w:bidi="ar-SA"/>
    </w:rPr>
  </w:style>
  <w:style w:type="character" w:styleId="31">
    <w:name w:val="Знак Знак3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/>
    </w:rPr>
  </w:style>
  <w:style w:type="character" w:styleId="1">
    <w:name w:val=" Знак Знак1"/>
    <w:qFormat/>
    <w:rPr>
      <w:rFonts w:ascii="Arial" w:hAnsi="Arial" w:cs="Arial"/>
      <w:sz w:val="28"/>
      <w:szCs w:val="28"/>
      <w:lang w:val="ru-RU" w:bidi="ar-SA"/>
    </w:rPr>
  </w:style>
  <w:style w:type="character" w:styleId="Style15">
    <w:name w:val=" Знак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rFonts w:ascii="Arial" w:hAnsi="Arial" w:cs="Arial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17:00Z</dcterms:created>
  <dc:creator>Рожнова</dc:creator>
  <dc:description/>
  <cp:keywords/>
  <dc:language>en-US</dc:language>
  <cp:lastModifiedBy>Пользователь</cp:lastModifiedBy>
  <cp:lastPrinted>2017-03-23T14:47:00Z</cp:lastPrinted>
  <dcterms:modified xsi:type="dcterms:W3CDTF">2017-08-24T06:44:00Z</dcterms:modified>
  <cp:revision>19</cp:revision>
  <dc:subject/>
  <dc:title/>
</cp:coreProperties>
</file>